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che d’information sur un problème CEM impliquant une station radioamateur </w:t>
      </w:r>
    </w:p>
    <w:p>
      <w:pPr>
        <w:pStyle w:val="Heading2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center"/>
        <w:rPr/>
      </w:pPr>
      <w:r>
        <w:rPr/>
        <w:t>Identité et coordonnées personnelles</w:t>
      </w:r>
    </w:p>
    <w:p>
      <w:pPr>
        <w:pStyle w:val="Normal"/>
        <w:rPr/>
      </w:pPr>
      <w:r>
        <w:rPr/>
      </w:r>
    </w:p>
    <w:p>
      <w:pPr>
        <w:pStyle w:val="StyleBoxSinglesolidlineAuto05ptLinewidth"/>
        <w:rPr/>
      </w:pPr>
      <w:r>
        <w:rPr/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  <w:t>Prénom :</w:t>
        <w:tab/>
        <w:t xml:space="preserve">   </w:t>
        <w:tab/>
        <w:tab/>
        <w:t>Nom :</w:t>
        <w:tab/>
        <w:tab/>
        <w:tab/>
        <w:tab/>
        <w:t>Indicatif :</w:t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  <w:t xml:space="preserve">Adresse : </w:t>
        <w:tab/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xSinglesolidlineAuto05ptLinewidth"/>
        <w:rPr/>
      </w:pPr>
      <w:r>
        <w:rPr>
          <w:sz w:val="22"/>
          <w:szCs w:val="22"/>
        </w:rPr>
        <w:t>Numéros de téléphone </w:t>
      </w:r>
    </w:p>
    <w:p>
      <w:pPr>
        <w:pStyle w:val="StyleFirstline049BoxSinglesolidlineAuto05ptLi"/>
        <w:rPr/>
      </w:pPr>
      <w:r>
        <w:rPr>
          <w:sz w:val="22"/>
          <w:szCs w:val="22"/>
        </w:rPr>
        <w:t>fixe :</w:t>
        <w:tab/>
        <w:tab/>
        <w:tab/>
        <w:tab/>
        <w:tab/>
        <w:t>Portable :</w:t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  <w:t>Adresse e-mail :</w:t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  <w:t>Locator :</w:t>
        <w:tab/>
        <w:tab/>
      </w:r>
    </w:p>
    <w:p>
      <w:pPr>
        <w:pStyle w:val="StyleFirstline049BoxSinglesolidlineAuto05ptLi"/>
        <w:rPr>
          <w:sz w:val="22"/>
          <w:szCs w:val="22"/>
        </w:rPr>
      </w:pPr>
      <w:r>
        <w:rPr>
          <w:sz w:val="22"/>
          <w:szCs w:val="22"/>
        </w:rPr>
        <w:t>Latitude :</w:t>
        <w:tab/>
        <w:tab/>
        <w:t>longitude:</w:t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  <w:t>Repère Google-Earth  joint</w:t>
      </w:r>
      <w:r>
        <w:rPr>
          <w:b/>
        </w:rPr>
        <w:t>( Oui / Non ) </w:t>
      </w:r>
      <w:r>
        <w:rPr>
          <w:sz w:val="22"/>
          <w:szCs w:val="22"/>
        </w:rPr>
        <w:t xml:space="preserve"> ? </w:t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xSinglesolidlineAuto05ptLinewid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us êtes l’opérateur de la station radioamateur impliquée et  nous vous remercions de prendre le temps de répondre à ces questions qui se poseront de toutes façons en cas d’intervention techniqu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us espérons que vous pourrez trouver une réponse à toutes les questions posées. Si vous avez des doutes ou n’y arrivez pas, vous pouvez vous reporter aux explications données sur le site du REF-Union à la page technique de la rubrique cem :</w:t>
      </w:r>
    </w:p>
    <w:p>
      <w:pPr>
        <w:pStyle w:val="Normal"/>
        <w:rPr/>
      </w:pPr>
      <w:r>
        <w:rPr/>
        <w:t xml:space="preserve">( </w:t>
      </w:r>
      <w:hyperlink r:id="rId2">
        <w:r>
          <w:rPr>
            <w:rStyle w:val="InternetLink"/>
          </w:rPr>
          <w:t>http://www.ref-union.org/index.php?option=com_content&amp;view=article&amp;id=63&amp;Itemid=242</w:t>
        </w:r>
      </w:hyperlink>
      <w:r>
        <w:rPr/>
        <w:t xml:space="preserve"> ) </w:t>
      </w:r>
    </w:p>
    <w:p>
      <w:pPr>
        <w:pStyle w:val="Normal"/>
        <w:rPr/>
      </w:pPr>
      <w:r>
        <w:rPr/>
        <w:t>ou laisser en blanc l’espace correspondant. Dans ce dernier cas, le groupe cem vous contactera directement pour rechercher les informations manquantes nécessaires à la recherche d’une solution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Style w:val="CarCar"/>
        </w:rPr>
      </w:pPr>
      <w:r>
        <w:rPr>
          <w:rStyle w:val="CarCar"/>
          <w:b/>
        </w:rPr>
        <w:t>Description de l’installation radio</w:t>
      </w:r>
    </w:p>
    <w:p>
      <w:pPr>
        <w:pStyle w:val="Heading3"/>
        <w:rPr/>
      </w:pPr>
      <w:r>
        <w:rPr/>
        <w:t xml:space="preserve">Equipements HF 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 xml:space="preserve">Modèle du transceiver : </w:t>
        <w:tab/>
        <w:tab/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>Ampli </w:t>
      </w:r>
      <w:r>
        <w:rPr>
          <w:b/>
        </w:rPr>
        <w:t>( Oui / Non ) </w:t>
      </w:r>
      <w:r>
        <w:rPr/>
        <w:t>:</w:t>
        <w:tab/>
        <w:tab/>
        <w:tab/>
        <w:t xml:space="preserve">   </w:t>
        <w:tab/>
        <w:t>Puissance de sortie (Watt) :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>Antenne (C .F annexe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60"/>
        <w:gridCol w:w="2169"/>
        <w:gridCol w:w="216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 de fréquence MHz (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in (dBi) – pertes du câbl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èl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(16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8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4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3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2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15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1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quipements VHF/UHF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 xml:space="preserve">Modèle(s) de transceiver : </w:t>
        <w:tab/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 xml:space="preserve">Ampli </w:t>
      </w:r>
      <w:r>
        <w:rPr>
          <w:b/>
        </w:rPr>
        <w:t>( Oui / Non ) </w:t>
      </w:r>
      <w:r>
        <w:rPr/>
        <w:t> :</w:t>
        <w:tab/>
        <w:tab/>
        <w:tab/>
        <w:tab/>
        <w:tab/>
        <w:t>Puissance de sortie (Watt) :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>Antenne (C .F annexe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60"/>
        <w:gridCol w:w="2169"/>
        <w:gridCol w:w="216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 de fréquence MHz (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n (dBi) – pertes du câb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èl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6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(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(0.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Equipements sur d’autres bandes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 xml:space="preserve">Modèle du transceiver : </w:t>
        <w:tab/>
        <w:tab/>
        <w:t xml:space="preserve"> 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 xml:space="preserve">Ampli </w:t>
      </w:r>
      <w:r>
        <w:rPr>
          <w:b/>
        </w:rPr>
        <w:t>( Oui / Non ) </w:t>
      </w:r>
      <w:r>
        <w:rPr/>
        <w:t>:</w:t>
        <w:tab/>
        <w:tab/>
        <w:tab/>
        <w:tab/>
        <w:tab/>
        <w:t>Puissance de sortie (Watt) :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>Antenne (C .F annexe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60"/>
        <w:gridCol w:w="2169"/>
        <w:gridCol w:w="216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 de fréquence MHz (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ute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n (dBi) – pertes du câb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èl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vers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>Existence d’une prise de terre </w:t>
      </w:r>
      <w:r>
        <w:rPr>
          <w:b/>
        </w:rPr>
        <w:t>( Oui / Non ) </w:t>
      </w:r>
      <w:r>
        <w:rPr/>
        <w:t xml:space="preserve">:                       </w:t>
      </w:r>
    </w:p>
    <w:p>
      <w:pPr>
        <w:pStyle w:val="StyleTopSinglesolidlineAuto05ptLinewidthBottom"/>
        <w:rPr/>
      </w:pPr>
      <w:r>
        <w:rPr/>
      </w:r>
    </w:p>
    <w:p>
      <w:pPr>
        <w:pStyle w:val="StyleTopSinglesolidlineAuto05ptLinewidthBottom"/>
        <w:rPr/>
      </w:pPr>
      <w:r>
        <w:rPr/>
        <w:t xml:space="preserve">Filtrages installés :   </w:t>
      </w:r>
    </w:p>
    <w:p>
      <w:pPr>
        <w:pStyle w:val="StyleTopSinglesolidlineAuto05ptLinewidthBottom"/>
        <w:rPr/>
      </w:pPr>
      <w:r>
        <w:rPr/>
        <w:tab/>
      </w:r>
    </w:p>
    <w:p>
      <w:pPr>
        <w:pStyle w:val="StyleFirstline049TopSinglesolidlineAuto05ptLi"/>
        <w:rPr>
          <w:i/>
          <w:i/>
        </w:rPr>
      </w:pPr>
      <w:r>
        <w:rPr/>
        <w:t>Sur secteur </w:t>
      </w:r>
      <w:r>
        <w:rPr>
          <w:b/>
        </w:rPr>
        <w:t>( Oui / Non ) </w:t>
      </w:r>
      <w:r>
        <w:rPr/>
        <w:t xml:space="preserve">:                       </w:t>
      </w:r>
    </w:p>
    <w:p>
      <w:pPr>
        <w:pStyle w:val="StyleFirstline049TopSinglesolidlineAuto05ptLi"/>
        <w:rPr>
          <w:i/>
          <w:i/>
        </w:rPr>
      </w:pPr>
      <w:r>
        <w:rPr>
          <w:i/>
        </w:rPr>
      </w:r>
    </w:p>
    <w:p>
      <w:pPr>
        <w:pStyle w:val="StyleFirstline049TopSinglesolidlineAuto05ptLi"/>
        <w:rPr/>
      </w:pPr>
      <w:r>
        <w:rPr/>
        <w:t xml:space="preserve">Sur câble d’antenne </w:t>
      </w:r>
      <w:r>
        <w:rPr>
          <w:b/>
        </w:rPr>
        <w:t>( Oui / Non )</w:t>
      </w:r>
      <w:r>
        <w:rPr/>
        <w:t xml:space="preserve"> :      </w:t>
      </w:r>
    </w:p>
    <w:p>
      <w:pPr>
        <w:pStyle w:val="StyleFirstline049TopSinglesolidlineAuto05ptLi"/>
        <w:rPr>
          <w:rFonts w:eastAsia="Comic Sans MS"/>
        </w:rPr>
      </w:pPr>
      <w:r>
        <w:rPr>
          <w:rFonts w:eastAsia="Comic Sans MS"/>
        </w:rPr>
        <w:t xml:space="preserve">                 </w:t>
      </w:r>
    </w:p>
    <w:p>
      <w:pPr>
        <w:pStyle w:val="StyleFirstline049TopSinglesolidlineAuto05ptLi"/>
        <w:rPr>
          <w:i/>
          <w:i/>
        </w:rPr>
      </w:pPr>
      <w:r>
        <w:rPr>
          <w:rFonts w:eastAsia="Comic Sans MS"/>
          <w:i/>
        </w:rPr>
        <w:t xml:space="preserve">            </w:t>
      </w:r>
      <w:r>
        <w:rPr>
          <w:i/>
        </w:rPr>
        <w:t>Préciser leType (passe-bande, passe-bas, …) :</w:t>
      </w:r>
    </w:p>
    <w:p>
      <w:pPr>
        <w:pStyle w:val="StyleFirstline049TopSinglesolidlineAuto05ptLi"/>
        <w:rPr>
          <w:i/>
          <w:i/>
        </w:rPr>
      </w:pPr>
      <w:r>
        <w:rPr>
          <w:i/>
        </w:rPr>
      </w:r>
    </w:p>
    <w:p>
      <w:pPr>
        <w:pStyle w:val="StyleFirstline049TopSinglesolidlineAuto05ptLi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Style w:val="CarCar"/>
        </w:rPr>
      </w:pPr>
      <w:r>
        <w:rPr/>
      </w:r>
    </w:p>
    <w:p>
      <w:pPr>
        <w:pStyle w:val="Heading2"/>
        <w:jc w:val="center"/>
        <w:rPr/>
      </w:pPr>
      <w:r>
        <w:rPr>
          <w:rStyle w:val="CarCar"/>
          <w:b/>
        </w:rPr>
        <w:t>Description du problème CEM</w:t>
      </w:r>
    </w:p>
    <w:p>
      <w:pPr>
        <w:pStyle w:val="Heading3"/>
        <w:rPr/>
      </w:pPr>
      <w:r>
        <w:rPr/>
        <w:t xml:space="preserve">Vous êtes le Perturbateu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vous êtes dans ce cas,  répondez svp aux questions suivantes sinon allez directement à la section « vous êtes le perturbé »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52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Etes-vous le perturbateur (émission) ? </w:t>
            </w:r>
            <w:r>
              <w:rPr>
                <w:b/>
              </w:rPr>
              <w:t>( Oui / Non )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équences perturbatric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 de trafic source des perturbations relevées (SSB, FM.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ance minimale entre l’équipement perturbé et le point le plus proche de votre antenne (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ement(s) perturbé(s) (nature et référence commerciale si connue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tallation de l’équipement perturbé a-t-elle été contrôlée 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Par qui (vous-même ou organisme de mesure agrée)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-t-elle été reconnue conforme aux règles de l’art 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 protections contre les interférences (filtres, blindages, mise à la terre) ont elles été essayées ? </w:t>
            </w:r>
            <w:r>
              <w:rPr>
                <w:b/>
                <w:szCs w:val="20"/>
              </w:rPr>
              <w:t>(Oui/Non)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esquelles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l’équipement est connecté à un réseau de câbles (coaxiaux d’antenne, lignes téléphonique…)  sont ils la cause principale de la transmission de l’interférence 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Lesquels 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 quel accès de l’équipement sont ils connectés 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vez vous décrire la nature de la perturbation </w:t>
            </w:r>
            <w:r>
              <w:rPr>
                <w:szCs w:val="20"/>
              </w:rPr>
              <w:t xml:space="preserve">?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mple : Blocage ou brouillage d’image, de son ou de données informat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tre installation radio a-t-elle été contrôlée par l’ANFR ou un autre organisme agréé ?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us-même et/ou l’installation perturbée ont été contrôlés par des organismes agréés avez-vous été informés de la nature du problème, des constats et  des recommandations fournies pour apporter une solution 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tes-vous en bon terme relationnel avec le propriétaire de l’équipement perturbé ? </w:t>
            </w:r>
            <w:r>
              <w:rPr>
                <w:b/>
                <w:szCs w:val="20"/>
              </w:rPr>
              <w:t>(Oui/N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e procédure judiciaire a-t-elle déjà été envisagée ou engagée ? </w:t>
            </w:r>
            <w:r>
              <w:rPr>
                <w:b/>
                <w:szCs w:val="20"/>
              </w:rPr>
              <w:t>(Oui/Non) </w:t>
            </w:r>
          </w:p>
          <w:p>
            <w:pPr>
              <w:pStyle w:val="Normal"/>
              <w:jc w:val="right"/>
              <w:rPr/>
            </w:pPr>
            <w:r>
              <w:rPr/>
              <w:t>Depuis quand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us êtes le perturb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vous êtes dans ce cas,  répondez svp aux questions suivantes sinon allez directement à la section « vous êtes le perturbateur »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52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es-vous le perturbé (réception) ?  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e de l’interférence relevé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mple : grésillement, porteuse(s) modulée(s) ou non…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veau reçu exprimée de préférence en dBm (ou si impossible en point S sans pré-amplification à l’entrée du récepteu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/>
              <w:t>Mod</w:t>
            </w:r>
            <w:r>
              <w:rPr>
                <w:lang w:val="de-DE"/>
              </w:rPr>
              <w:t>e (CW, SSB, AM, FM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l perturbateur dans les bandes amateur 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Fréquenc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Bande passante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perturbation est elle également perceptible hors bandes amateur à des niveaux plus élevés ? </w:t>
            </w:r>
            <w:r>
              <w:rPr>
                <w:b/>
                <w:szCs w:val="20"/>
              </w:rPr>
              <w:t>(Oui/Non) </w:t>
            </w:r>
          </w:p>
          <w:p>
            <w:pPr>
              <w:pStyle w:val="Normal"/>
              <w:jc w:val="right"/>
              <w:rPr/>
            </w:pPr>
            <w:r>
              <w:rPr/>
              <w:t>Fréquence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iveau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vez vous nous faire parvenir un enregistrement audio (fichier wav ou MP3 par exemple) ? </w:t>
            </w:r>
            <w:r>
              <w:rPr>
                <w:b/>
                <w:szCs w:val="20"/>
              </w:rPr>
              <w:t>(Oui/Non)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ode de réception ?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Quelle fréquenc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a perturbation est elle perceptible avec une autre antenne que celle couramment utilisée ? </w:t>
            </w:r>
            <w:r>
              <w:rPr>
                <w:b/>
                <w:szCs w:val="20"/>
              </w:rPr>
              <w:t>(Oui/N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Exemple : antenne de récepteur OC portable par exemple ou autre en précisant la dimension.</w:t>
            </w:r>
          </w:p>
          <w:p>
            <w:pPr>
              <w:pStyle w:val="Normal"/>
              <w:jc w:val="right"/>
              <w:rPr/>
            </w:pPr>
            <w:r>
              <w:rPr/>
              <w:t>Typ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mension (cm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z-vous pu faire une analyse spectrale de la perturbation 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Décrire les résultat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omic Sans MS"/>
              </w:rPr>
              <w:t xml:space="preserve">                                                        </w:t>
            </w: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Ou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Envoyer une copie/photo d’écran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avec explications des éche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Avez-vous pu identifier l’origine de la perturbation et avec quelle précision ? </w:t>
            </w:r>
            <w:r>
              <w:rPr>
                <w:b/>
                <w:szCs w:val="20"/>
              </w:rPr>
              <w:t>(Oui/Non) et précis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xemple : en se déplaçant dans le quartier avec un récepteur OC sur son antenne incorporée ou autre plus sensible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 quelle distance la source identifiée est elle du point le plus proche de votre antenn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’installation de l’équipement perturbateur a-t-elle été contrôlée et reconnue conforme aux règles de l’art 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Par vous-même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ar un organisme agré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s protections contre les interférences (filtres, blindages, mise à la terre) on elles été essayées ? </w:t>
            </w:r>
            <w:r>
              <w:rPr>
                <w:b/>
                <w:szCs w:val="20"/>
              </w:rPr>
              <w:t>(Oui/Non) </w:t>
            </w:r>
          </w:p>
          <w:p>
            <w:pPr>
              <w:pStyle w:val="Normal"/>
              <w:jc w:val="right"/>
              <w:rPr/>
            </w:pPr>
            <w:r>
              <w:rPr/>
              <w:t>Lesquelles ?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Résultats  constatés 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vez-vous été informés de la nature du problème, des constats et des recommandations fournies pour apporter une solution ? </w:t>
            </w:r>
            <w:r>
              <w:rPr>
                <w:b/>
                <w:szCs w:val="20"/>
              </w:rPr>
              <w:t>(Oui/Non)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tes-vous en bon terme relationnel avec le propriétaire de l’équipement perturbateur (s’il est identifié) ? </w:t>
            </w:r>
            <w:r>
              <w:rPr>
                <w:b/>
                <w:szCs w:val="20"/>
              </w:rPr>
              <w:t>(Oui/Non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ne procédure judiciaire a-t-elle déjà été envisagée ou engagée ? </w:t>
            </w:r>
            <w:r>
              <w:rPr>
                <w:b/>
                <w:szCs w:val="20"/>
              </w:rPr>
              <w:t>(Oui/Non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nnexe 1- Gain des ant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tre d’exemple voici quelques extraits permettant d’estimer approximativement le gain en dBi d’antennes courantes  à proximité de leur lieu d’installation :</w:t>
      </w:r>
    </w:p>
    <w:p>
      <w:pPr>
        <w:pStyle w:val="Normal"/>
        <w:autoSpaceDE w:val="fals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Type d’antenn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Caractéristiqu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Gain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 xml:space="preserve">Horizontale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Cs w:val="20"/>
              </w:rPr>
              <w:t>λ /3 &lt; L &lt; 2 λ /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2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Horizontale longu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Cs w:val="20"/>
              </w:rPr>
              <w:t>L &gt; λ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5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Vertica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Cs w:val="20"/>
              </w:rPr>
              <w:t>λ / 6 &lt; L &lt; λ /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0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Vertica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Cs w:val="20"/>
              </w:rPr>
              <w:t>L &gt; λ/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Gain annoncé en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Mobi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2m à 2m50 &gt; 21MHz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-4dBi à -2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Mobi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2m à 2m50, 10 &lt; f &lt; 21MHz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-6 dBi à -4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Mobi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2m à 2m50, 7 &lt; f &lt; 10 MHz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Cs w:val="20"/>
              </w:rPr>
              <w:t>-6 dBi à -4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Mobil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3,7MHz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-12 dBi à -15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Yagi HF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Distance &lt; 50m, &gt;50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2dBi, Gain annoncé en dBi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Yagi VHF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Distance &gt; 20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Gain annoncé en dBi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mmission CEM du REF-Union –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iche d’information nécessaire à l’analyse d’un problème de CE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mmission CEM du REF-Union –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iche d’information nécessaire à l’analyse d’un problème de CE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mmission CEM du REF-Union –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iche d’information nécessaire à l’analyse d’un problème de C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mic Sans MS" w:hAnsi="Comic Sans MS" w:cs="Arial"/>
      <w:b/>
      <w:bCs/>
      <w:kern w:val="2"/>
      <w:sz w:val="32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BoxSinglesolidlineAuto05ptLinewidth">
    <w:name w:val="Style Box: (Single solid line Auto  0.5 pt Line width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StyleFirstline049BoxSinglesolidlineAuto05ptLi">
    <w:name w:val="Style First line:  0.49&quot; Box: (Single solid line Auto  0.5 pt Li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</w:pPr>
    <w:rPr>
      <w:sz w:val="20"/>
      <w:szCs w:val="20"/>
    </w:rPr>
  </w:style>
  <w:style w:type="paragraph" w:styleId="StyleFirstline049TopSinglesolidlineAuto05ptLi">
    <w:name w:val="Style First line:  0.49&quot; Top: (Single solid line Auto  0.5 pt Li...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firstLine="708"/>
    </w:pPr>
    <w:rPr>
      <w:sz w:val="20"/>
      <w:szCs w:val="20"/>
    </w:rPr>
  </w:style>
  <w:style w:type="paragraph" w:styleId="StyleTopSinglesolidlineAuto05ptLinewidthBottom">
    <w:name w:val="Style Top: (Single solid line Auto  0.5 pt Line width) Bottom: (...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-union.org/index.php?option=com_content&amp;view=article&amp;id=63&amp;Itemid=2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19:00Z</dcterms:created>
  <dc:creator>Jacques MdM</dc:creator>
  <dc:description/>
  <cp:keywords/>
  <dc:language>en-US</dc:language>
  <cp:lastModifiedBy>Jacques MdM</cp:lastModifiedBy>
  <dcterms:modified xsi:type="dcterms:W3CDTF">2010-03-04T00:42:00Z</dcterms:modified>
  <cp:revision>4</cp:revision>
  <dc:subject/>
  <dc:title>Projet de fiche d’information d’un problème cem</dc:title>
</cp:coreProperties>
</file>